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3520</wp:posOffset>
                  </wp:positionH>
                  <wp:positionV relativeFrom="paragraph">
                    <wp:posOffset>100965</wp:posOffset>
                  </wp:positionV>
                  <wp:extent cx="1562100" cy="1828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71755" distR="107950" simplePos="0" locked="0" layoutInCell="1" allowOverlap="1" relativeHeight="6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74930</wp:posOffset>
                      </wp:positionV>
                      <wp:extent cx="2154555" cy="492125"/>
                      <wp:effectExtent l="0" t="205105" r="0" b="2076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749400">
                                <a:off x="0" y="0"/>
                                <a:ext cx="2154600" cy="492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oper Black" w:hAnsi="Cooper Black" w:eastAsia="Cooper Black" w:cs="Cooper Black"/>
                                      <w:lang w:val="en-US" w:bidi="hi-IN"/>
                                    </w:rPr>
                                    <w:t>Celebrando o Amor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Down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5" coordsize="21600,21600" o:spt="155" adj="9600" path="m,l21600@4em0@1l21600,21600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0,@1"/>
                      </v:handles>
                    </v:shapetype>
                    <v:shape id="shape_0" fillcolor="black" stroked="t" o:allowincell="t" style="position:absolute;margin-left:82.1pt;margin-top:5.85pt;width:169.6pt;height:38.7pt;mso-wrap-style:none;v-text-anchor:middle;rotation:12" type="_x0000_t15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Cooper Black" w:hAnsi="Cooper Black" w:eastAsia="Cooper Black" w:cs="Cooper Black"/>
                                <w:lang w:val="en-US" w:bidi="hi-IN"/>
                              </w:rPr>
                              <w:t>Celebrando o Amor</w:t>
                            </w:r>
                          </w:p>
                        </w:txbxContent>
                      </v:textbox>
                      <v:path textpathok="t"/>
                      <v:textpath on="t" fitshape="t" string="Celebrando o Amor" style="font-family:&quot;Cooper Black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70.6pt;margin-top:1.95pt;width:81.35pt;height:72.4pt;mso-wrap-style:none;v-text-anchor:middle" type="_x0000_t136">
                  <v:path textpathok="t"/>
                  <v:textpath on="t" fitshape="t" string="SÁBADO dia 31&#10;a partir das&#10;8 hs com &#10;café da manhã" style="font-family:&quot;Arial Narrow&quot;;font-size:9pt"/>
                  <v:fill o:detectmouseclick="t" type="solid" color2="white"/>
                  <v:stroke color="black" weight="9360" dashstyle="shortdot" joinstyle="miter" endcap="round"/>
                  <w10:wrap type="none"/>
                </v:shape>
              </w:pic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pict>
                <v:shape id="shape_0" fillcolor="black" stroked="t" o:allowincell="t" style="position:absolute;margin-left:45pt;margin-top:0pt;width:184.75pt;height:18.4pt;mso-wrap-style:none;v-text-anchor:middle" type="_x0000_t136">
                  <v:path textpathok="t"/>
                  <v:textpath on="t" fitshape="t" string="Paróquia São João Batista do Brás&#10;(IGREJA AMARELA da Celso Garcia)" style="font-family:&quot;Times New Roman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pict>
                <v:shape id="shape_0" fillcolor="black" stroked="t" o:allowincell="t" style="position:absolute;margin-left:35.6pt;margin-top:12.75pt;width:194.8pt;height:11.45pt;mso-wrap-style:none;v-text-anchor:middle" type="_x0000_t136">
                  <v:path textpathok="t"/>
                  <v:textpath on="t" fitshape="t" string="IGREJA CATÓLICA APOSTÓLICA ROMANA" style="font-family:&quot;Franklin Gothic Medium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23520</wp:posOffset>
                  </wp:positionH>
                  <wp:positionV relativeFrom="paragraph">
                    <wp:posOffset>100965</wp:posOffset>
                  </wp:positionV>
                  <wp:extent cx="1562100" cy="182880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71755" distR="107950" simplePos="0" locked="0" layoutInCell="1" allowOverlap="1" relativeHeight="21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74930</wp:posOffset>
                      </wp:positionV>
                      <wp:extent cx="2154555" cy="492125"/>
                      <wp:effectExtent l="0" t="205105" r="0" b="2076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749400">
                                <a:off x="0" y="0"/>
                                <a:ext cx="2154600" cy="492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oper Black" w:hAnsi="Cooper Black" w:eastAsia="Cooper Black" w:cs="Cooper Black"/>
                                      <w:lang w:val="en-US" w:bidi="hi-IN"/>
                                    </w:rPr>
                                    <w:t>Celebrando o Amor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Down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82.1pt;margin-top:5.85pt;width:169.6pt;height:38.7pt;mso-wrap-style:none;v-text-anchor:middle;rotation:12" type="_x0000_t15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Cooper Black" w:hAnsi="Cooper Black" w:eastAsia="Cooper Black" w:cs="Cooper Black"/>
                                <w:lang w:val="en-US" w:bidi="hi-IN"/>
                              </w:rPr>
                              <w:t>Celebrando o Amor</w:t>
                            </w:r>
                          </w:p>
                        </w:txbxContent>
                      </v:textbox>
                      <v:path textpathok="t"/>
                      <v:textpath on="t" fitshape="t" string="Celebrando o Amor" style="font-family:&quot;Cooper Black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pict>
                <v:shape id="shape_0" fillcolor="black" stroked="t" o:allowincell="t" style="position:absolute;margin-left:170.6pt;margin-top:1.95pt;width:81.35pt;height:72.4pt;mso-wrap-style:none;v-text-anchor:middle" type="_x0000_t136">
                  <v:path textpathok="t"/>
                  <v:textpath on="t" fitshape="t" string="SÁBADO dia 31&#10;a partir das&#10;8 hs com &#10;café da manhã" style="font-family:&quot;Arial Narrow&quot;;font-size:9pt"/>
                  <v:fill o:detectmouseclick="t" type="solid" color2="white"/>
                  <v:stroke color="black" weight="9360" dashstyle="shortdot" joinstyle="miter" endcap="round"/>
                  <w10:wrap type="none"/>
                </v:shape>
              </w:pic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pict>
                <v:shape id="shape_0" fillcolor="black" stroked="t" o:allowincell="t" style="position:absolute;margin-left:45pt;margin-top:0pt;width:184.75pt;height:18.4pt;mso-wrap-style:none;v-text-anchor:middle" type="_x0000_t136">
                  <v:path textpathok="t"/>
                  <v:textpath on="t" fitshape="t" string="Paróquia São João Batista do Brás&#10;(IGREJA AMARELA da Celso Garcia)" style="font-family:&quot;Times New Roman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pict>
                <v:shape id="shape_0" fillcolor="black" stroked="t" o:allowincell="t" style="position:absolute;margin-left:35.6pt;margin-top:12.75pt;width:194.8pt;height:11.45pt;mso-wrap-style:none;v-text-anchor:middle" type="_x0000_t136">
                  <v:path textpathok="t"/>
                  <v:textpath on="t" fitshape="t" string="IGREJA CATÓLICA APOSTÓLICA ROMANA" style="font-family:&quot;Franklin Gothic Medium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23520</wp:posOffset>
                  </wp:positionH>
                  <wp:positionV relativeFrom="paragraph">
                    <wp:posOffset>100965</wp:posOffset>
                  </wp:positionV>
                  <wp:extent cx="1562100" cy="1828800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71755" distR="107950" simplePos="0" locked="0" layoutInCell="1" allowOverlap="1" relativeHeight="11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74930</wp:posOffset>
                      </wp:positionV>
                      <wp:extent cx="2154555" cy="492125"/>
                      <wp:effectExtent l="0" t="205105" r="0" b="2076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749400">
                                <a:off x="0" y="0"/>
                                <a:ext cx="2154600" cy="492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oper Black" w:hAnsi="Cooper Black" w:eastAsia="Cooper Black" w:cs="Cooper Black"/>
                                      <w:lang w:val="en-US" w:bidi="hi-IN"/>
                                    </w:rPr>
                                    <w:t>Celebrando o Amor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Down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82.1pt;margin-top:5.85pt;width:169.6pt;height:38.7pt;mso-wrap-style:none;v-text-anchor:middle;rotation:12" type="_x0000_t15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Cooper Black" w:hAnsi="Cooper Black" w:eastAsia="Cooper Black" w:cs="Cooper Black"/>
                                <w:lang w:val="en-US" w:bidi="hi-IN"/>
                              </w:rPr>
                              <w:t>Celebrando o Amor</w:t>
                            </w:r>
                          </w:p>
                        </w:txbxContent>
                      </v:textbox>
                      <v:path textpathok="t"/>
                      <v:textpath on="t" fitshape="t" string="Celebrando o Amor" style="font-family:&quot;Cooper Black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pict>
                <v:shape id="shape_0" fillcolor="black" stroked="t" o:allowincell="t" style="position:absolute;margin-left:170.6pt;margin-top:1.95pt;width:81.35pt;height:72.4pt;mso-wrap-style:none;v-text-anchor:middle" type="_x0000_t136">
                  <v:path textpathok="t"/>
                  <v:textpath on="t" fitshape="t" string="SÁBADO dia 31&#10;a partir das&#10;8 hs com &#10;café da manhã" style="font-family:&quot;Arial Narrow&quot;;font-size:9pt"/>
                  <v:fill o:detectmouseclick="t" type="solid" color2="white"/>
                  <v:stroke color="black" weight="9360" dashstyle="shortdot" joinstyle="miter" endcap="round"/>
                  <w10:wrap type="none"/>
                </v:shape>
              </w:pic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pict>
                <v:shape id="shape_0" fillcolor="black" stroked="t" o:allowincell="t" style="position:absolute;margin-left:45pt;margin-top:0pt;width:184.75pt;height:18.4pt;mso-wrap-style:none;v-text-anchor:middle" type="_x0000_t136">
                  <v:path textpathok="t"/>
                  <v:textpath on="t" fitshape="t" string="Paróquia São João Batista do Brás&#10;(IGREJA AMARELA da Celso Garcia)" style="font-family:&quot;Times New Roman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pict>
                <v:shape id="shape_0" fillcolor="black" stroked="t" o:allowincell="t" style="position:absolute;margin-left:35.6pt;margin-top:12.75pt;width:194.8pt;height:11.45pt;mso-wrap-style:none;v-text-anchor:middle" type="_x0000_t136">
                  <v:path textpathok="t"/>
                  <v:textpath on="t" fitshape="t" string="IGREJA CATÓLICA APOSTÓLICA ROMANA" style="font-family:&quot;Franklin Gothic Medium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23520</wp:posOffset>
                  </wp:positionH>
                  <wp:positionV relativeFrom="paragraph">
                    <wp:posOffset>100965</wp:posOffset>
                  </wp:positionV>
                  <wp:extent cx="1562100" cy="1828800"/>
                  <wp:effectExtent l="0" t="0" r="0" b="0"/>
                  <wp:wrapNone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71755" distR="107950" simplePos="0" locked="0" layoutInCell="1" allowOverlap="1" relativeHeight="26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74930</wp:posOffset>
                      </wp:positionV>
                      <wp:extent cx="2154555" cy="492125"/>
                      <wp:effectExtent l="0" t="205105" r="0" b="2076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749400">
                                <a:off x="0" y="0"/>
                                <a:ext cx="2154600" cy="492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oper Black" w:hAnsi="Cooper Black" w:eastAsia="Cooper Black" w:cs="Cooper Black"/>
                                      <w:lang w:val="en-US" w:bidi="hi-IN"/>
                                    </w:rPr>
                                    <w:t>Celebrando o Amor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Down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82.1pt;margin-top:5.85pt;width:169.6pt;height:38.7pt;mso-wrap-style:none;v-text-anchor:middle;rotation:12" type="_x0000_t15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Cooper Black" w:hAnsi="Cooper Black" w:eastAsia="Cooper Black" w:cs="Cooper Black"/>
                                <w:lang w:val="en-US" w:bidi="hi-IN"/>
                              </w:rPr>
                              <w:t>Celebrando o Amor</w:t>
                            </w:r>
                          </w:p>
                        </w:txbxContent>
                      </v:textbox>
                      <v:path textpathok="t"/>
                      <v:textpath on="t" fitshape="t" string="Celebrando o Amor" style="font-family:&quot;Cooper Black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pict>
                <v:shape id="shape_0" fillcolor="black" stroked="t" o:allowincell="t" style="position:absolute;margin-left:170.6pt;margin-top:1.95pt;width:81.35pt;height:72.4pt;mso-wrap-style:none;v-text-anchor:middle" type="_x0000_t136">
                  <v:path textpathok="t"/>
                  <v:textpath on="t" fitshape="t" string="SÁBADO dia 31&#10;a partir das&#10;8 hs com &#10;café da manhã" style="font-family:&quot;Arial Narrow&quot;;font-size:9pt"/>
                  <v:fill o:detectmouseclick="t" type="solid" color2="white"/>
                  <v:stroke color="black" weight="9360" dashstyle="shortdot" joinstyle="miter" endcap="round"/>
                  <w10:wrap type="none"/>
                </v:shape>
              </w:pic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pict>
                <v:shape id="shape_0" fillcolor="black" stroked="t" o:allowincell="t" style="position:absolute;margin-left:45pt;margin-top:0pt;width:184.75pt;height:18.4pt;mso-wrap-style:none;v-text-anchor:middle" type="_x0000_t136">
                  <v:path textpathok="t"/>
                  <v:textpath on="t" fitshape="t" string="Paróquia São João Batista do Brás&#10;(IGREJA AMARELA da Celso Garcia)" style="font-family:&quot;Times New Roman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pict>
                <v:shape id="shape_0" fillcolor="black" stroked="t" o:allowincell="t" style="position:absolute;margin-left:35.6pt;margin-top:12.75pt;width:194.8pt;height:11.45pt;mso-wrap-style:none;v-text-anchor:middle" type="_x0000_t136">
                  <v:path textpathok="t"/>
                  <v:textpath on="t" fitshape="t" string="IGREJA CATÓLICA APOSTÓLICA ROMANA" style="font-family:&quot;Franklin Gothic Medium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23520</wp:posOffset>
                  </wp:positionH>
                  <wp:positionV relativeFrom="paragraph">
                    <wp:posOffset>100965</wp:posOffset>
                  </wp:positionV>
                  <wp:extent cx="1562100" cy="1828800"/>
                  <wp:effectExtent l="0" t="0" r="0" b="0"/>
                  <wp:wrapNone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71755" distR="107950" simplePos="0" locked="0" layoutInCell="1" allowOverlap="1" relativeHeight="16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74930</wp:posOffset>
                      </wp:positionV>
                      <wp:extent cx="2154555" cy="492125"/>
                      <wp:effectExtent l="0" t="205105" r="0" b="2076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749400">
                                <a:off x="0" y="0"/>
                                <a:ext cx="2154600" cy="492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oper Black" w:hAnsi="Cooper Black" w:eastAsia="Cooper Black" w:cs="Cooper Black"/>
                                      <w:lang w:val="en-US" w:bidi="hi-IN"/>
                                    </w:rPr>
                                    <w:t>Celebrando o Amor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Down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82.1pt;margin-top:5.85pt;width:169.6pt;height:38.7pt;mso-wrap-style:none;v-text-anchor:middle;rotation:12" type="_x0000_t15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Cooper Black" w:hAnsi="Cooper Black" w:eastAsia="Cooper Black" w:cs="Cooper Black"/>
                                <w:lang w:val="en-US" w:bidi="hi-IN"/>
                              </w:rPr>
                              <w:t>Celebrando o Amor</w:t>
                            </w:r>
                          </w:p>
                        </w:txbxContent>
                      </v:textbox>
                      <v:path textpathok="t"/>
                      <v:textpath on="t" fitshape="t" string="Celebrando o Amor" style="font-family:&quot;Cooper Black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pict>
                <v:shape id="shape_0" fillcolor="black" stroked="t" o:allowincell="t" style="position:absolute;margin-left:170.6pt;margin-top:1.95pt;width:81.35pt;height:72.4pt;mso-wrap-style:none;v-text-anchor:middle" type="_x0000_t136">
                  <v:path textpathok="t"/>
                  <v:textpath on="t" fitshape="t" string="SÁBADO dia 31&#10;a partir das&#10;8 hs com &#10;café da manhã" style="font-family:&quot;Arial Narrow&quot;;font-size:9pt"/>
                  <v:fill o:detectmouseclick="t" type="solid" color2="white"/>
                  <v:stroke color="black" weight="9360" dashstyle="shortdot" joinstyle="miter" endcap="round"/>
                  <w10:wrap type="none"/>
                </v:shape>
              </w:pic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pict>
                <v:shape id="shape_0" fillcolor="black" stroked="t" o:allowincell="t" style="position:absolute;margin-left:45pt;margin-top:0pt;width:184.75pt;height:18.4pt;mso-wrap-style:none;v-text-anchor:middle" type="_x0000_t136">
                  <v:path textpathok="t"/>
                  <v:textpath on="t" fitshape="t" string="Paróquia São João Batista do Brás&#10;(IGREJA AMARELA da Celso Garcia)" style="font-family:&quot;Times New Roman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pict>
                <v:shape id="shape_0" fillcolor="black" stroked="t" o:allowincell="t" style="position:absolute;margin-left:35.6pt;margin-top:12.75pt;width:194.8pt;height:11.45pt;mso-wrap-style:none;v-text-anchor:middle" type="_x0000_t136">
                  <v:path textpathok="t"/>
                  <v:textpath on="t" fitshape="t" string="IGREJA CATÓLICA APOSTÓLICA ROMANA" style="font-family:&quot;Franklin Gothic Medium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23520</wp:posOffset>
                  </wp:positionH>
                  <wp:positionV relativeFrom="paragraph">
                    <wp:posOffset>100965</wp:posOffset>
                  </wp:positionV>
                  <wp:extent cx="1562100" cy="1828800"/>
                  <wp:effectExtent l="0" t="0" r="0" b="0"/>
                  <wp:wrapNone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71755" distR="107950" simplePos="0" locked="0" layoutInCell="1" allowOverlap="1" relativeHeight="31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74930</wp:posOffset>
                      </wp:positionV>
                      <wp:extent cx="2154555" cy="492125"/>
                      <wp:effectExtent l="0" t="205105" r="0" b="2076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749400">
                                <a:off x="0" y="0"/>
                                <a:ext cx="2154600" cy="492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oper Black" w:hAnsi="Cooper Black" w:eastAsia="Cooper Black" w:cs="Cooper Black"/>
                                      <w:lang w:val="en-US" w:bidi="hi-IN"/>
                                    </w:rPr>
                                    <w:t>Celebrando o Amor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Down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82.1pt;margin-top:5.85pt;width:169.6pt;height:38.7pt;mso-wrap-style:none;v-text-anchor:middle;rotation:12" type="_x0000_t15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Cooper Black" w:hAnsi="Cooper Black" w:eastAsia="Cooper Black" w:cs="Cooper Black"/>
                                <w:lang w:val="en-US" w:bidi="hi-IN"/>
                              </w:rPr>
                              <w:t>Celebrando o Amor</w:t>
                            </w:r>
                          </w:p>
                        </w:txbxContent>
                      </v:textbox>
                      <v:path textpathok="t"/>
                      <v:textpath on="t" fitshape="t" string="Celebrando o Amor" style="font-family:&quot;Cooper Black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pict>
                <v:shape id="shape_0" fillcolor="black" stroked="t" o:allowincell="t" style="position:absolute;margin-left:170.6pt;margin-top:1.95pt;width:81.35pt;height:72.4pt;mso-wrap-style:none;v-text-anchor:middle" type="_x0000_t136">
                  <v:path textpathok="t"/>
                  <v:textpath on="t" fitshape="t" string="SÁBADO dia 31&#10;a partir das&#10;8 hs com &#10;café da manhã" style="font-family:&quot;Arial Narrow&quot;;font-size:9pt"/>
                  <v:fill o:detectmouseclick="t" type="solid" color2="white"/>
                  <v:stroke color="black" weight="9360" dashstyle="shortdot" joinstyle="miter" endcap="round"/>
                  <w10:wrap type="none"/>
                </v:shape>
              </w:pic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pict>
                <v:shape id="shape_0" fillcolor="black" stroked="t" o:allowincell="t" style="position:absolute;margin-left:45pt;margin-top:0pt;width:184.75pt;height:18.4pt;mso-wrap-style:none;v-text-anchor:middle" type="_x0000_t136">
                  <v:path textpathok="t"/>
                  <v:textpath on="t" fitshape="t" string="Paróquia São João Batista do Brás&#10;(IGREJA AMARELA da Celso Garcia)" style="font-family:&quot;Times New Roman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w:pict>
                <v:shape id="shape_0" fillcolor="black" stroked="t" o:allowincell="t" style="position:absolute;margin-left:35.6pt;margin-top:12.75pt;width:194.8pt;height:11.45pt;mso-wrap-style:none;v-text-anchor:middle" type="_x0000_t136">
                  <v:path textpathok="t"/>
                  <v:textpath on="t" fitshape="t" string="IGREJA CATÓLICA APOSTÓLICA ROMANA" style="font-family:&quot;Franklin Gothic Medium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4:29:00Z</dcterms:created>
  <dc:creator>Maria Chiara Carraro</dc:creator>
  <dc:description/>
  <cp:keywords/>
  <dc:language>en-US</dc:language>
  <cp:lastModifiedBy>Maria Chiara Carraro</cp:lastModifiedBy>
  <dcterms:modified xsi:type="dcterms:W3CDTF">2009-01-24T18:09:00Z</dcterms:modified>
  <cp:revision>4</cp:revision>
  <dc:subject/>
  <dc:title/>
</cp:coreProperties>
</file>